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о деятельности комиссии </w:t>
      </w:r>
      <w:r>
        <w:rPr>
          <w:b/>
          <w:sz w:val="28"/>
          <w:szCs w:val="28"/>
        </w:rPr>
        <w:t>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за 2 полугодие  2015 года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о втором полугодии 2015 года комиссией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</w:t>
      </w:r>
      <w:r>
        <w:rPr/>
        <w:t xml:space="preserve"> </w:t>
      </w:r>
      <w:r>
        <w:rPr>
          <w:sz w:val="28"/>
          <w:szCs w:val="28"/>
        </w:rPr>
        <w:t xml:space="preserve">и урегулированию конфликта интересов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дено 2 заседания, на которых рассмотрено 7 вопросов следующего характера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) вопросы соблюдения требований при выполнении иной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плачиваемой работы муниципальными служащими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рассмотрение    уведомлений   муниципальных   служащих   о   выполнении иной оплачиваемой работы –  уведомление от 5  муниципальных служащих Шалинского городского округа (установлено отсутствие признаков, влекущих конфликт интересов при условии выполнения обязательства осуществления иной оплачиваемой работы в свободное от основной работы время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2) </w:t>
      </w:r>
      <w:r>
        <w:rPr>
          <w:b/>
          <w:sz w:val="28"/>
          <w:szCs w:val="28"/>
        </w:rPr>
        <w:t>Рассмотрение представления главы администрации Шалинского городского округа от 31.07.2015 года о материалах проверки достоверности сведений о доходах, об имуществе и обязательствах имущественного характера  своих, супруги (супруга) и несовершеннолетних детей муниципального служащего за 2014 год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>Об осуществлении контроля за платежной дисциплиной муниципальных служащих и работников муниципальных учреждений Шалинского городского округа, в целях обеспечения соблюдения муниципальными служащими ограничений и запретов, требований о предотвращении  или урегулировании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тупило письмо из Департамента кадровой политики Губернатора Свердловской области от 26.10.2015 года № 19856 о соблюдении муниципальными служащими ограничений и запретов, требований о предотвращении или урегулировании конфликта интересов, исполнения ими обязанностей в сфере противодействия коррупции, в части принятия мер по осуществлению контроля за платежной дисциплиной (своевременная уплата налогов и сборов, жилищно-коммунальных платежей и административных штрафов) муниципальных служащих и работников муниципальных учреждений Свердловской области, в котором рекомендовано главам муниципальных образований Свердловской области организовать работу кадровых подразделений по исключению фактов наличия непогашенной задолженности лицами, замещающими должности муниципальной службы в органах местного самоуправления муниципальных образований, расположенных на территории Свердловской области, а также работниками муниципальных учреждений с использованием сервиса «Банк данных исполнительных производств» Федеральной службы судебных приставо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декабря 2015 год проведена повторная проверка на наличие  непогашенной задолженности муниципальными служащими и руководителями муниципальных учреждений Шалинского городского округа, по результатам проверки непогашенной задолженности муниципальными служащими и руководителями муниципальных учреждений Шалинского городского округа,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58:00Z</dcterms:created>
  <dc:creator>user</dc:creator>
  <dc:description/>
  <cp:keywords/>
  <dc:language>en-US</dc:language>
  <cp:lastModifiedBy>user</cp:lastModifiedBy>
  <cp:lastPrinted>2015-12-28T11:06:00Z</cp:lastPrinted>
  <dcterms:modified xsi:type="dcterms:W3CDTF">2015-12-28T06:07:00Z</dcterms:modified>
  <cp:revision>3</cp:revision>
  <dc:subject/>
  <dc:title>                                         Информация</dc:title>
</cp:coreProperties>
</file>